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7.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LƯƠNG HƯU, TRỢ CẤP BẢO HIỂM XÃ HỘI NĂM 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618"/>
        <w:gridCol w:w="1437"/>
        <w:gridCol w:w="1450"/>
        <w:gridCol w:w="1745"/>
        <w:gridCol w:w="1517"/>
        <w:gridCol w:w="1335"/>
        <w:gridCol w:w="1452"/>
      </w:tblGrid>
      <w:tr>
        <w:trPr/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i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 …. (NĂM HIỆN HÀNH)</w:t>
            </w:r>
          </w:p>
        </w:tc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 ……. (NĂM PHÂN BỔ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người hưởng chế độ bình quân năm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gười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phân bổ theo các chế độ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i bình quân một tháng theo dự toán được gia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người hưởng chế độ bình quân năm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gười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phân bổ theo các chế độ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i bình quân một tháng theo dự toán được giao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YT cho đối tượng BHX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hư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hân cao s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sức lao động, trợ cấp 9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 LĐ-BNN và NPV người bị T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tuấ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mai tán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ương tiện trợ giúp, DCC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hàng tháng QĐ 6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khu vự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chi trả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: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0:00Z</dcterms:created>
  <dc:creator>PC</dc:creator>
  <dc:description/>
  <cp:keywords/>
  <dc:language>en-US</dc:language>
  <cp:lastModifiedBy>PC</cp:lastModifiedBy>
  <dcterms:modified xsi:type="dcterms:W3CDTF">2024-02-27T09:40:00Z</dcterms:modified>
  <cp:revision>1</cp:revision>
  <dc:subject/>
  <dc:title/>
</cp:coreProperties>
</file>